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6663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6663" w:hanging="0"/>
        <w:rPr/>
      </w:pPr>
      <w:r>
        <w:rPr/>
        <w:t>к порядку осуществления всестороннего анализа профессиональной деятельности педагогических работник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 w:val="28"/>
          <w:szCs w:val="28"/>
        </w:rPr>
        <w:t>по итогам оценки уровня квалификации тренера-преподавател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(включая старшего)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рганизаци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sz w:val="28"/>
          <w:szCs w:val="28"/>
          <w:vertAlign w:val="superscript"/>
        </w:rPr>
        <w:t>ФИО, должность аттестуемого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группа: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, должность, место работы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, должность, место работы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сведения об аттестуемом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разование: _____________________________________________________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ная степень _____________________________________________________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________________________________________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 (по специальности) ________________________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й должности _____________________________________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аж работы в данной организации ___________________________________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Курсы повышения квалификации и профессиональная переподготовка 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ы, полученные аттестуемым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тический блок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педагогическим работникам устанавливается на основе критериев оценки профессиональной деятельности педагогических работников, утвержденных приказом Министерства по делам молодежи и спорту Республики Татарстан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стижения обучающимися положительной динамики результатов освоения образовательных программ по итогам мониторингов, проводимых организацие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ыявления и развития способностей обучающихся к физкультурно-спортивной деятельности, а также их участия в соревнованиях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- личного вклада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</w:r>
      <w:r>
        <w:rPr>
          <w:sz w:val="28"/>
          <w:szCs w:val="28"/>
        </w:rPr>
        <w:t xml:space="preserve"> 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экспертная группа считает, что уровень ___________________________________________________________________ соответствует (не соответствует) требованиям, предъявляемым к </w:t>
      </w:r>
      <w:r>
        <w:rPr>
          <w:b/>
          <w:bCs/>
          <w:sz w:val="28"/>
          <w:szCs w:val="28"/>
        </w:rPr>
        <w:t xml:space="preserve">_____________ квалификационной категории </w:t>
      </w:r>
      <w:r>
        <w:rPr>
          <w:bCs/>
          <w:sz w:val="28"/>
          <w:szCs w:val="28"/>
        </w:rPr>
        <w:t>(значение показателя уровня квалификации ______ балл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ля дальнейшего совершенствования деятельности и реализации имеющегося у педагогического работника профессионального потенциала рекомендуе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лены экспертной группы: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 /_____________________________/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 /_____________________________/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экспертным заключением ознакомлен(а) ____________  «____» __________г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 w:val="28"/>
          <w:szCs w:val="28"/>
        </w:rPr>
        <w:t xml:space="preserve">по итогам оценки уровня квалификации инструктора-методиста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(включая старшего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рганизаци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sz w:val="28"/>
          <w:szCs w:val="28"/>
          <w:vertAlign w:val="superscript"/>
        </w:rPr>
        <w:t>ФИО, должность аттестуемого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группа: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, должность, место работы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, должность, место работы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сведения об аттестуемом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разование: _____________________________________________________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ная степень _____________________________________________________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________________________________________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 (по специальности) ________________________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й должности _____________________________________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аж работы в данной организации ___________________________________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и профессиональная переподготовка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ы, полученные аттестуемым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тический блок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педагогическим работникам устанавливается на основе критериев оценки профессиональной деятельности педагогических работников, утвержденных приказом Министерства по делам молодежи и спорту Республики Татарстан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я методической деятель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- деятельность по обеспечению профессионального роста курируемых тренеров-преподава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-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</w:r>
      <w:r>
        <w:rPr>
          <w:sz w:val="28"/>
          <w:szCs w:val="28"/>
        </w:rPr>
        <w:t xml:space="preserve">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экспертная группа считает, что уровень ___________________________________________________________________ соответствует (не соответствует) требованиям, предъявляемым к </w:t>
      </w:r>
      <w:r>
        <w:rPr>
          <w:b/>
          <w:bCs/>
          <w:sz w:val="28"/>
          <w:szCs w:val="28"/>
        </w:rPr>
        <w:t xml:space="preserve">_____________ квалификационной категории </w:t>
      </w:r>
      <w:r>
        <w:rPr>
          <w:bCs/>
          <w:sz w:val="28"/>
          <w:szCs w:val="28"/>
        </w:rPr>
        <w:t>(значение показателя уровня квалификации ______ балл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ля дальнейшего совершенствования деятельности и реализации имеющегося у педагогического работника профессионального потенциала рекомендуе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лены экспертной группы: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 /_____________________________/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 /_____________________________/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sz w:val="28"/>
          <w:szCs w:val="28"/>
        </w:rPr>
        <w:t>С экспертным заключением ознакомлен(а) ____________  «____» __________г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4:00Z</dcterms:created>
  <dc:creator>1</dc:creator>
  <dc:description/>
  <cp:keywords/>
  <dc:language>en-US</dc:language>
  <cp:lastModifiedBy>3</cp:lastModifiedBy>
  <cp:lastPrinted>2016-09-02T13:33:00Z</cp:lastPrinted>
  <dcterms:modified xsi:type="dcterms:W3CDTF">2016-09-26T11:27:00Z</dcterms:modified>
  <cp:revision>5</cp:revision>
  <dc:subject/>
  <dc:title/>
</cp:coreProperties>
</file>